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訪問介護サービス担当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984"/>
        <w:gridCol w:w="2127"/>
        <w:gridCol w:w="2126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曜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w w:val="93"/>
                <w:kern w:val="0"/>
              </w:rPr>
              <w:t>サービス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0"/>
                <w:w w:val="93"/>
                <w:kern w:val="0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19"/>
                <w:kern w:val="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5"/>
                <w:kern w:val="0"/>
              </w:rPr>
              <w:t>担当訪問介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85"/>
                <w:kern w:val="0"/>
              </w:rPr>
              <w:t>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Footer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＊特記事項に変更月日、変更理由を記載する　　　　　　　　　　　　　　　　　</w:t>
      </w:r>
      <w:r>
        <w:rPr>
          <w:color w:val="808080"/>
        </w:rPr>
        <w:t>【町田市推奨版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9:00Z</dcterms:created>
  <dc:creator>是枝祥子</dc:creator>
  <dc:description/>
  <dc:language>en-US</dc:language>
  <cp:lastModifiedBy>admini</cp:lastModifiedBy>
  <cp:lastPrinted>2016-04-13T15:39:00Z</cp:lastPrinted>
  <dcterms:modified xsi:type="dcterms:W3CDTF">2016-04-13T06:39:00Z</dcterms:modified>
  <cp:revision>2</cp:revision>
  <dc:subject/>
  <dc:title/>
</cp:coreProperties>
</file>